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9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27-47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СНТ «Мысовая Мег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рылатого Павла Александровича</w:t>
      </w:r>
      <w:r>
        <w:rPr/>
        <w:t>, …. года рождения, место рождения ….зарегистрированного и проживающего: …. паспорт  серия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рылатый Паве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не представлен.    Правонарушение совершенно 28.01.2025  в 00:01. Фактически представлена 06.06.2025.</w:t>
      </w:r>
    </w:p>
    <w:p>
      <w:pPr>
        <w:pStyle w:val="Normal"/>
        <w:ind w:firstLine="567"/>
        <w:jc w:val="both"/>
        <w:rPr/>
      </w:pPr>
      <w:r>
        <w:rPr/>
        <w:t>Крылатый Павел Александр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3101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рылатого Павла Александ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рылатого Павл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929251516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